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sted 08/22/2016 at 9:55 am by JAV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Town of Harvard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Broadband Committee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Meeting Agenda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8/24/2016</w:t>
      </w:r>
    </w:p>
    <w:p>
      <w:pPr>
        <w:pStyle w:val="Normal"/>
        <w:jc w:val="center"/>
        <w:rPr/>
      </w:pPr>
      <w:r>
        <w:rPr>
          <w:sz w:val="24"/>
          <w:szCs w:val="28"/>
        </w:rPr>
        <w:t>7:30 P.M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Old Library Meeting Room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Approve minutes from the 8/15/2016 meeting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Committee members’ commentarie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sz w:val="24"/>
          <w:szCs w:val="28"/>
        </w:rPr>
        <w:t>Review and finalize questions that will be sent to the towns which have municipal broadband fiber network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Next meeting date and tim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Adjourn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56:00Z</dcterms:created>
  <dc:creator>Noyan Kinayman</dc:creator>
  <dc:description/>
  <cp:keywords/>
  <dc:language>en-US</dc:language>
  <cp:lastModifiedBy>TownClerk</cp:lastModifiedBy>
  <cp:lastPrinted>2016-08-22T09:55:00Z</cp:lastPrinted>
  <dcterms:modified xsi:type="dcterms:W3CDTF">2016-08-22T13:56:00Z</dcterms:modified>
  <cp:revision>2</cp:revision>
  <dc:subject/>
  <dc:title>Posted 08/22/2016 at 9:55 am by JAV</dc:title>
</cp:coreProperties>
</file>